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85800</wp:posOffset>
                </wp:positionH>
                <wp:positionV relativeFrom="paragraph">
                  <wp:posOffset>-554990</wp:posOffset>
                </wp:positionV>
                <wp:extent cx="7200900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Hu_Banthiedi;Calibri" w:hAnsi="Hu_Banthiedi;Calibri" w:cs="Hu_Banthiedi;Calibri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Hu_Banthiedi;Calibri" w:ascii="Hu_Banthiedi;Calibri" w:hAnsi="Hu_Banthiedi;Calibri"/>
                                <w:b/>
                                <w:bCs/>
                                <w:sz w:val="44"/>
                              </w:rPr>
                              <w:t>Satina Gold Kozmetikai Kft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Hu_Banthiedi;Calibri" w:ascii="Hu_Banthiedi;Calibri" w:hAnsi="Hu_Banthiedi;Calibri"/>
                                <w:sz w:val="28"/>
                              </w:rPr>
                              <w:t>6800 Hódmez</w:t>
                            </w:r>
                            <w:r>
                              <w:rPr>
                                <w:sz w:val="28"/>
                              </w:rPr>
                              <w:t>ő</w:t>
                            </w:r>
                            <w:r>
                              <w:rPr>
                                <w:rFonts w:cs="Hu_Banthiedi;Calibri" w:ascii="Hu_Banthiedi;Calibri" w:hAnsi="Hu_Banthiedi;Calibri"/>
                                <w:sz w:val="28"/>
                              </w:rPr>
                              <w:t>vásárhely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Hu_Banthiedi;Calibri" w:hAnsi="Hu_Banthiedi;Calibri" w:cs="Hu_Banthiedi;Calibri"/>
                              </w:rPr>
                            </w:pPr>
                            <w:r>
                              <w:rPr>
                                <w:rFonts w:cs="Hu_Banthiedi;Calibri" w:ascii="Hu_Banthiedi;Calibri" w:hAnsi="Hu_Banthiedi;Calibri"/>
                                <w:sz w:val="28"/>
                              </w:rPr>
                              <w:t>Erzsébeti út 12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BankGothic Md BT;Copperplate Gothic Bold" w:hAnsi="BankGothic Md BT;Copperplate Gothic Bold" w:cs="BankGothic Md BT;Copperplate Gothic Bold"/>
                                <w:sz w:val="28"/>
                              </w:rPr>
                            </w:pPr>
                            <w:r>
                              <w:rPr>
                                <w:rFonts w:cs="BankGothic Md BT;Copperplate Gothic Bold" w:ascii="BankGothic Md BT;Copperplate Gothic Bold" w:hAnsi="BankGothic Md BT;Copperplate Gothic Bold"/>
                                <w:sz w:val="28"/>
                              </w:rPr>
                              <w:t xml:space="preserve">Tel/fax: (00-36-62)241-139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b/>
                                  <w:bCs/>
                                  <w:sz w:val="26"/>
                                </w:rPr>
                                <w:t>www.satinagold.hu</w:t>
                              </w:r>
                            </w:hyperlink>
                            <w:r>
                              <w:rPr>
                                <w:b/>
                                <w:bCs/>
                                <w:sz w:val="26"/>
                              </w:rPr>
                              <w:t xml:space="preserve">      e-mail: satina@vnet.h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74790" cy="596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06" r="-5" b="-6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4790" cy="59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144pt;mso-wrap-distance-left:9.05pt;mso-wrap-distance-right:9.05pt;mso-wrap-distance-top:0pt;mso-wrap-distance-bottom:0pt;margin-top:-43.7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rFonts w:ascii="Hu_Banthiedi;Calibri" w:hAnsi="Hu_Banthiedi;Calibri" w:cs="Hu_Banthiedi;Calibri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Hu_Banthiedi;Calibri" w:ascii="Hu_Banthiedi;Calibri" w:hAnsi="Hu_Banthiedi;Calibri"/>
                          <w:b/>
                          <w:bCs/>
                          <w:sz w:val="44"/>
                        </w:rPr>
                        <w:t>Satina Gold Kozmetikai Kft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/>
                      </w:pPr>
                      <w:r>
                        <w:rPr>
                          <w:rFonts w:cs="Hu_Banthiedi;Calibri" w:ascii="Hu_Banthiedi;Calibri" w:hAnsi="Hu_Banthiedi;Calibri"/>
                          <w:sz w:val="28"/>
                        </w:rPr>
                        <w:t>6800 Hódmez</w:t>
                      </w:r>
                      <w:r>
                        <w:rPr>
                          <w:sz w:val="28"/>
                        </w:rPr>
                        <w:t>ő</w:t>
                      </w:r>
                      <w:r>
                        <w:rPr>
                          <w:rFonts w:cs="Hu_Banthiedi;Calibri" w:ascii="Hu_Banthiedi;Calibri" w:hAnsi="Hu_Banthiedi;Calibri"/>
                          <w:sz w:val="28"/>
                        </w:rPr>
                        <w:t>vásárhely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rFonts w:ascii="Hu_Banthiedi;Calibri" w:hAnsi="Hu_Banthiedi;Calibri" w:cs="Hu_Banthiedi;Calibri"/>
                        </w:rPr>
                      </w:pPr>
                      <w:r>
                        <w:rPr>
                          <w:rFonts w:cs="Hu_Banthiedi;Calibri" w:ascii="Hu_Banthiedi;Calibri" w:hAnsi="Hu_Banthiedi;Calibri"/>
                          <w:sz w:val="28"/>
                        </w:rPr>
                        <w:t>Erzsébeti út 12.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rFonts w:ascii="BankGothic Md BT;Copperplate Gothic Bold" w:hAnsi="BankGothic Md BT;Copperplate Gothic Bold" w:cs="BankGothic Md BT;Copperplate Gothic Bold"/>
                          <w:sz w:val="28"/>
                        </w:rPr>
                      </w:pPr>
                      <w:r>
                        <w:rPr>
                          <w:rFonts w:cs="BankGothic Md BT;Copperplate Gothic Bold" w:ascii="BankGothic Md BT;Copperplate Gothic Bold" w:hAnsi="BankGothic Md BT;Copperplate Gothic Bold"/>
                          <w:sz w:val="28"/>
                        </w:rPr>
                        <w:t xml:space="preserve">Tel/fax: (00-36-62)241-139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4">
                        <w:r>
                          <w:rPr>
                            <w:rStyle w:val="InternetLink"/>
                            <w:b/>
                            <w:bCs/>
                            <w:sz w:val="26"/>
                          </w:rPr>
                          <w:t>www.satinagold.hu</w:t>
                        </w:r>
                      </w:hyperlink>
                      <w:r>
                        <w:rPr>
                          <w:b/>
                          <w:bCs/>
                          <w:sz w:val="26"/>
                        </w:rPr>
                        <w:t xml:space="preserve">      e-mail: satina@vnet.h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74790" cy="596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606" r="-5" b="-60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74790" cy="59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er"/>
        <w:ind w:right="360" w:hanging="0"/>
        <w:rPr>
          <w:rFonts w:ascii="Calibri" w:hAnsi="Calibri" w:eastAsia="Calibri" w:cs="Calibri"/>
          <w:b/>
          <w:b/>
          <w:bCs/>
          <w:sz w:val="36"/>
          <w:szCs w:val="36"/>
        </w:rPr>
      </w:pPr>
      <w:r>
        <w:rPr>
          <w:rFonts w:eastAsia="Calibri" w:cs="Calibri" w:ascii="Calibri" w:hAnsi="Calibri"/>
          <w:b/>
          <w:bCs/>
          <w:sz w:val="36"/>
          <w:szCs w:val="36"/>
        </w:rPr>
        <w:t xml:space="preserve">                  </w:t>
      </w:r>
    </w:p>
    <w:p>
      <w:pPr>
        <w:pStyle w:val="Header"/>
        <w:ind w:right="360" w:hanging="0"/>
        <w:rPr/>
      </w:pPr>
      <w:r>
        <w:rPr>
          <w:rFonts w:eastAsia="Calibri" w:cs="Calibri" w:ascii="Calibri" w:hAnsi="Calibri"/>
          <w:b/>
          <w:bCs/>
          <w:sz w:val="44"/>
          <w:szCs w:val="44"/>
        </w:rPr>
        <w:t xml:space="preserve">           </w:t>
      </w:r>
      <w:r>
        <w:rPr>
          <w:b/>
          <w:sz w:val="44"/>
          <w:szCs w:val="44"/>
        </w:rPr>
        <w:t xml:space="preserve">B I Z T O N S Á G I     A D A T L A P          </w:t>
      </w:r>
    </w:p>
    <w:p>
      <w:pPr>
        <w:pStyle w:val="Heading"/>
        <w:tabs>
          <w:tab w:val="clear" w:pos="708"/>
          <w:tab w:val="right" w:pos="9048" w:leader="none"/>
        </w:tabs>
        <w:ind w:left="6372" w:hanging="0"/>
        <w:jc w:val="left"/>
        <w:rPr>
          <w:b w:val="false"/>
          <w:b w:val="false"/>
          <w:bCs/>
        </w:rPr>
      </w:pPr>
      <w:r>
        <w:rPr>
          <w:b w:val="false"/>
          <w:bCs/>
          <w:sz w:val="28"/>
          <w:szCs w:val="28"/>
        </w:rPr>
        <w:t xml:space="preserve">   </w:t>
      </w:r>
      <w:r>
        <w:rPr>
          <w:b w:val="false"/>
          <w:bCs/>
          <w:sz w:val="28"/>
          <w:szCs w:val="28"/>
        </w:rPr>
        <w:tab/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Készült 202</w:t>
      </w:r>
      <w:r>
        <w:rPr>
          <w:b w:val="false"/>
          <w:sz w:val="28"/>
          <w:szCs w:val="28"/>
          <w:lang w:val="hu-HU"/>
        </w:rPr>
        <w:t>3</w:t>
      </w:r>
      <w:r>
        <w:rPr>
          <w:b w:val="false"/>
          <w:sz w:val="28"/>
          <w:szCs w:val="28"/>
        </w:rPr>
        <w:t>.0</w:t>
      </w:r>
      <w:r>
        <w:rPr>
          <w:b w:val="false"/>
          <w:sz w:val="28"/>
          <w:szCs w:val="28"/>
          <w:lang w:val="hu-HU"/>
        </w:rPr>
        <w:t>1</w:t>
      </w:r>
      <w:r>
        <w:rPr>
          <w:b w:val="false"/>
          <w:sz w:val="28"/>
          <w:szCs w:val="28"/>
        </w:rPr>
        <w:t>.12.-én az 1907/2006  EK  /REACH/,</w:t>
      </w:r>
    </w:p>
    <w:p>
      <w:pPr>
        <w:pStyle w:val="Heading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az 1272/2008 EK  és a  20</w:t>
      </w:r>
      <w:r>
        <w:rPr>
          <w:b w:val="false"/>
          <w:bCs/>
          <w:sz w:val="28"/>
          <w:szCs w:val="28"/>
          <w:lang w:val="hu-HU"/>
        </w:rPr>
        <w:t>20</w:t>
      </w:r>
      <w:r>
        <w:rPr>
          <w:b w:val="false"/>
          <w:bCs/>
          <w:sz w:val="28"/>
          <w:szCs w:val="28"/>
        </w:rPr>
        <w:t>/8</w:t>
      </w:r>
      <w:r>
        <w:rPr>
          <w:b w:val="false"/>
          <w:bCs/>
          <w:sz w:val="28"/>
          <w:szCs w:val="28"/>
          <w:lang w:val="hu-HU"/>
        </w:rPr>
        <w:t>78</w:t>
      </w:r>
      <w:r>
        <w:rPr>
          <w:b w:val="false"/>
          <w:bCs/>
          <w:sz w:val="28"/>
          <w:szCs w:val="28"/>
        </w:rPr>
        <w:t>/ EU</w:t>
      </w:r>
      <w:r>
        <w:rPr>
          <w:b w:val="false"/>
          <w:bCs/>
          <w:sz w:val="28"/>
          <w:szCs w:val="28"/>
          <w:lang w:val="hu-HU"/>
        </w:rPr>
        <w:t xml:space="preserve"> </w:t>
      </w:r>
      <w:r>
        <w:rPr>
          <w:b w:val="false"/>
          <w:bCs/>
          <w:sz w:val="28"/>
          <w:szCs w:val="28"/>
        </w:rPr>
        <w:t>rend. szerint</w:t>
      </w:r>
      <w:r>
        <w:rPr>
          <w:b w:val="false"/>
          <w:bCs/>
          <w:sz w:val="28"/>
          <w:szCs w:val="28"/>
          <w:lang w:val="hu-HU"/>
        </w:rPr>
        <w:t xml:space="preserve"> </w:t>
      </w:r>
      <w:r>
        <w:rPr>
          <w:b w:val="false"/>
          <w:bCs/>
          <w:sz w:val="28"/>
          <w:szCs w:val="28"/>
        </w:rPr>
        <w:t>1</w:t>
      </w:r>
      <w:r>
        <w:rPr>
          <w:b w:val="false"/>
          <w:bCs/>
          <w:sz w:val="28"/>
          <w:szCs w:val="28"/>
          <w:lang w:val="hu-HU"/>
        </w:rPr>
        <w:t>3</w:t>
      </w:r>
      <w:r>
        <w:rPr>
          <w:b w:val="false"/>
          <w:bCs/>
          <w:sz w:val="28"/>
          <w:szCs w:val="28"/>
        </w:rPr>
        <w:t>. verzió</w:t>
      </w:r>
    </w:p>
    <w:tbl>
      <w:tblPr>
        <w:tblW w:w="989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"/>
        <w:gridCol w:w="1814"/>
        <w:gridCol w:w="1076"/>
        <w:gridCol w:w="58"/>
        <w:gridCol w:w="2126"/>
        <w:gridCol w:w="1559"/>
        <w:gridCol w:w="1418"/>
        <w:gridCol w:w="1276"/>
        <w:gridCol w:w="60"/>
        <w:gridCol w:w="269"/>
      </w:tblGrid>
      <w:tr>
        <w:trPr/>
        <w:tc>
          <w:tcPr>
            <w:tcW w:w="24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7" w:type="dxa"/>
            <w:gridSpan w:val="7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1. Szakasz: </w:t>
            </w:r>
            <w:r>
              <w:rPr>
                <w:b/>
                <w:sz w:val="30"/>
                <w:szCs w:val="30"/>
              </w:rPr>
              <w:t>Az anyag/keverék  és  a  vállalat/vállalkozás  azonosítása</w:t>
            </w: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329" w:type="dxa"/>
            <w:gridSpan w:val="2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7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1.Termékazonosító:</w:t>
            </w:r>
          </w:p>
        </w:tc>
        <w:tc>
          <w:tcPr>
            <w:tcW w:w="6379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lue stone  illatosított  pissoir szagtalanító  tabletta</w:t>
            </w:r>
          </w:p>
        </w:tc>
        <w:tc>
          <w:tcPr>
            <w:tcW w:w="32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4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2.</w:t>
            </w:r>
            <w:r>
              <w:rPr>
                <w:b/>
                <w:sz w:val="26"/>
                <w:szCs w:val="26"/>
              </w:rPr>
              <w:t>Az anyag vagy keverék megfelelő azonosított felhasználása, illetve ellenjavallt felhasználása</w:t>
            </w:r>
            <w:r>
              <w:rPr>
                <w:b/>
              </w:rPr>
              <w:t>:</w:t>
            </w:r>
          </w:p>
        </w:tc>
        <w:tc>
          <w:tcPr>
            <w:tcW w:w="6379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issoir  szagtalanítás.</w:t>
            </w:r>
          </w:p>
        </w:tc>
        <w:tc>
          <w:tcPr>
            <w:tcW w:w="32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48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3.A biztonsági adatlap szállítójának adatai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ím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elefon/Fax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-mail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eb:</w:t>
            </w:r>
          </w:p>
        </w:tc>
        <w:tc>
          <w:tcPr>
            <w:tcW w:w="637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atina Gold Kozmetikai Kf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 Hódmezővásárhely, Erzsébeti út 12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+36/62-241-239</w:t>
            </w:r>
          </w:p>
          <w:p>
            <w:pPr>
              <w:pStyle w:val="Normal"/>
              <w:rPr>
                <w:sz w:val="26"/>
                <w:szCs w:val="26"/>
              </w:rPr>
            </w:pPr>
            <w:hyperlink r:id="rId6">
              <w:r>
                <w:rPr>
                  <w:rStyle w:val="InternetLink"/>
                  <w:sz w:val="26"/>
                  <w:szCs w:val="26"/>
                </w:rPr>
                <w:t>satinagold@freemail.h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ww.satinagold.hu</w:t>
            </w:r>
          </w:p>
        </w:tc>
        <w:tc>
          <w:tcPr>
            <w:tcW w:w="32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8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.4.Sürgősségi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elefonszám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79" w:type="dxa"/>
            <w:gridSpan w:val="4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Egészségügyi Toxikológiai Tájékoztató Szolgálat (ETTSZ)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1097 Budapest, Albert Flórián út 2-6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36) 80/201-199 /ingyenesen  hívható/ (36-1-) 476-6464</w:t>
            </w:r>
          </w:p>
        </w:tc>
        <w:tc>
          <w:tcPr>
            <w:tcW w:w="32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24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7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7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7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7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7" w:type="dxa"/>
            <w:gridSpan w:val="8"/>
            <w:tcBorders/>
            <w:shd w:fill="BFBFBF" w:val="clear"/>
          </w:tcPr>
          <w:p>
            <w:pPr>
              <w:pStyle w:val="Normal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. Szakasz: </w:t>
            </w:r>
            <w:r>
              <w:rPr>
                <w:b/>
                <w:sz w:val="30"/>
                <w:szCs w:val="30"/>
              </w:rPr>
              <w:t>A veszély  azonosítása</w:t>
            </w:r>
          </w:p>
        </w:tc>
        <w:tc>
          <w:tcPr>
            <w:tcW w:w="2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32"/>
              </w:rPr>
            </w:pPr>
            <w:r>
              <w:rPr>
                <w:b/>
                <w:iCs/>
                <w:sz w:val="20"/>
                <w:szCs w:val="32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7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2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87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2.1. A keverék osztályozása:  </w:t>
            </w:r>
          </w:p>
        </w:tc>
        <w:tc>
          <w:tcPr>
            <w:tcW w:w="2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87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 xml:space="preserve">A  1272/2008 /EK rendelet  szerint  </w:t>
            </w:r>
          </w:p>
        </w:tc>
        <w:tc>
          <w:tcPr>
            <w:tcW w:w="2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  <w:u w:val="single"/>
              </w:rPr>
            </w:pPr>
            <w:r>
              <w:rPr>
                <w:b/>
                <w:sz w:val="20"/>
                <w:szCs w:val="26"/>
                <w:u w:val="single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87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ye Dam. 1.    Szemkárosodás 1. kategória</w:t>
            </w:r>
          </w:p>
        </w:tc>
        <w:tc>
          <w:tcPr>
            <w:tcW w:w="2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87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8       Súlyos  szemkárosodást  okoz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87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2. Címkézési  elemek:</w:t>
            </w:r>
          </w:p>
        </w:tc>
        <w:tc>
          <w:tcPr>
            <w:tcW w:w="2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87" w:type="dxa"/>
            <w:gridSpan w:val="8"/>
            <w:tcBorders/>
          </w:tcPr>
          <w:p>
            <w:pPr>
              <w:pStyle w:val="Normal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  <w:t>A 1272/2008/EK rendelet  szerint</w:t>
            </w:r>
          </w:p>
        </w:tc>
        <w:tc>
          <w:tcPr>
            <w:tcW w:w="2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87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Veszélyt jelző piktogram:     GHS05   </w:t>
            </w: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08965" cy="600075"/>
                  <wp:effectExtent l="0" t="0" r="0" b="0"/>
                  <wp:docPr id="4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</w:rPr>
              <w:t xml:space="preserve">              </w:t>
            </w:r>
          </w:p>
        </w:tc>
        <w:tc>
          <w:tcPr>
            <w:tcW w:w="2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87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Figyelmeztetés: Veszély                         </w:t>
            </w:r>
          </w:p>
        </w:tc>
        <w:tc>
          <w:tcPr>
            <w:tcW w:w="2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87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Figyelmeztető H  mondatok:  H318 Súlyos  szemkárosodás   </w:t>
            </w:r>
          </w:p>
        </w:tc>
        <w:tc>
          <w:tcPr>
            <w:tcW w:w="2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87" w:type="dxa"/>
            <w:gridSpan w:val="8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Óvintézkedésre vonatkozó P  mondatok:</w:t>
            </w:r>
          </w:p>
        </w:tc>
        <w:tc>
          <w:tcPr>
            <w:tcW w:w="2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87" w:type="dxa"/>
            <w:gridSpan w:val="8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102  Gyermekektől  elzárva  tartandó.</w:t>
            </w:r>
          </w:p>
        </w:tc>
        <w:tc>
          <w:tcPr>
            <w:tcW w:w="2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87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egelőzés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280  Védőkesztyű/szemvédő használata kötelező. 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lhárító intézkedés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305+P351+P338 Szembe  kerülés esetén: Több percig tartó óvatos öblítés vízzel. Adott esetben a kontaktlencsék eltávolítása, ha könnyen megoldható. Az öblítés folytatása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310 Azonnal forduljon TOXIKOLÓGIAI KÖZPONTHOZ/orvoshoz.</w:t>
            </w:r>
          </w:p>
        </w:tc>
        <w:tc>
          <w:tcPr>
            <w:tcW w:w="2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7" w:type="dxa"/>
            <w:gridSpan w:val="8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EUH208 Limonene, Benzyl Alcohol-t  tartalmaz.  Allergiás  reakciót  válthat ki.</w:t>
            </w:r>
          </w:p>
        </w:tc>
        <w:tc>
          <w:tcPr>
            <w:tcW w:w="2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9387" w:type="dxa"/>
            <w:gridSpan w:val="8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OKBI  azonosító: B-15050239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.3. Egyéb  veszélyek: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Rendeltetésszerű  használat  esetén  nincs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A keverék PBT vagy vPvB anyagokat  nem  tartalmaz az 1907/2006/EK rendelet XIII. 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Melléklet alapján.</w:t>
            </w:r>
          </w:p>
        </w:tc>
        <w:tc>
          <w:tcPr>
            <w:tcW w:w="2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9327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/>
        <w:tc>
          <w:tcPr>
            <w:tcW w:w="24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7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7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7" w:type="dxa"/>
            <w:gridSpan w:val="7"/>
            <w:tcBorders/>
            <w:shd w:fill="C9C9C9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 Szakasz:</w:t>
            </w:r>
            <w:r>
              <w:rPr>
                <w:b/>
                <w:sz w:val="30"/>
                <w:szCs w:val="30"/>
              </w:rPr>
              <w:t xml:space="preserve"> Összetétel/összetevőkre vonatkozó információk</w:t>
            </w:r>
          </w:p>
        </w:tc>
        <w:tc>
          <w:tcPr>
            <w:tcW w:w="32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241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9" w:type="dxa"/>
            <w:gridSpan w:val="2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4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9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241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3.1.  Anyagok: </w:t>
            </w:r>
            <w:r>
              <w:rPr>
                <w:sz w:val="26"/>
                <w:szCs w:val="26"/>
              </w:rPr>
              <w:t>Nem  alkalmazhat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" w:type="dxa"/>
            <w:gridSpan w:val="2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241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9" w:type="dxa"/>
            <w:gridSpan w:val="2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2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3.2.  Keverékek: </w:t>
            </w:r>
            <w:r>
              <w:rPr>
                <w:sz w:val="26"/>
                <w:szCs w:val="26"/>
              </w:rPr>
              <w:t>Veszélyes  összetevők.</w:t>
            </w:r>
          </w:p>
        </w:tc>
        <w:tc>
          <w:tcPr>
            <w:tcW w:w="329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41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Megnevezés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Konc.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m/m%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CAS-szám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EK-szám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272/2008/EK rend. CLP szerint</w:t>
            </w:r>
          </w:p>
        </w:tc>
        <w:tc>
          <w:tcPr>
            <w:tcW w:w="329" w:type="dxa"/>
            <w:gridSpan w:val="2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6"/>
              </w:rPr>
            </w:pPr>
            <w:r>
              <w:rPr>
                <w:iCs/>
                <w:sz w:val="20"/>
                <w:szCs w:val="26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241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        </w:t>
            </w:r>
            <w:r>
              <w:rPr>
                <w:iCs/>
                <w:sz w:val="26"/>
                <w:szCs w:val="26"/>
              </w:rPr>
              <w:t>Veszél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H  mondat</w:t>
            </w:r>
          </w:p>
        </w:tc>
        <w:tc>
          <w:tcPr>
            <w:tcW w:w="329" w:type="dxa"/>
            <w:gridSpan w:val="2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6"/>
              </w:rPr>
            </w:pPr>
            <w:r>
              <w:rPr>
                <w:iCs/>
                <w:sz w:val="20"/>
                <w:szCs w:val="26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2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piktogr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kategóri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329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6"/>
              </w:rPr>
            </w:pPr>
            <w:r>
              <w:rPr>
                <w:iCs/>
                <w:sz w:val="20"/>
                <w:szCs w:val="26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átriu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rbonát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&gt; 30 %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7-19-8</w:t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207-838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 Irrit.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H319</w:t>
            </w:r>
          </w:p>
        </w:tc>
        <w:tc>
          <w:tcPr>
            <w:tcW w:w="329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1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átrium alkil benzolszulfoná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&lt;10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17-50-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-600-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. Tox.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Irrit.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Dam.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H30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H31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H318</w:t>
            </w:r>
          </w:p>
        </w:tc>
        <w:tc>
          <w:tcPr>
            <w:tcW w:w="329" w:type="dxa"/>
            <w:gridSpan w:val="2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35" w:hRule="atLeast"/>
        </w:trPr>
        <w:tc>
          <w:tcPr>
            <w:tcW w:w="241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AS-szám: Chemical Abstract Service jegyzékben szereplő szám/EK-szám-szám: EINECS szám – kémiai azonosít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Nem  veszélyes összetevőként  nátriumszulfátot, eukaliptuszolajat,  illatanyagot, színezéket (C.I.42090, C.I.19140) tartalmaz. Allergén komponensek:  Limonene,  Benzyl  Alcohol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   H  mondatok  szövegét  lásd  a  16.  pont alat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" w:type="dxa"/>
            <w:gridSpan w:val="2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41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7" w:type="dxa"/>
            <w:gridSpan w:val="7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" w:type="dxa"/>
            <w:gridSpan w:val="2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7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7" w:type="dxa"/>
            <w:gridSpan w:val="7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4. Szakasz: Elsősegély-nyújtási  intézkedések</w:t>
            </w:r>
          </w:p>
        </w:tc>
        <w:tc>
          <w:tcPr>
            <w:tcW w:w="329" w:type="dxa"/>
            <w:gridSpan w:val="2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7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</w:rPr>
              <w:t>4.1.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Az elsősegély-nyújtási intézkedések ismertetése</w:t>
            </w:r>
          </w:p>
        </w:tc>
        <w:tc>
          <w:tcPr>
            <w:tcW w:w="32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0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Általános információ:</w:t>
            </w:r>
          </w:p>
        </w:tc>
        <w:tc>
          <w:tcPr>
            <w:tcW w:w="643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Eszméletlen vagy görcsös állapotban lévő beteggel folyadékot itatni nem szabad, hánytatni tilos!  </w:t>
            </w:r>
          </w:p>
        </w:tc>
        <w:tc>
          <w:tcPr>
            <w:tcW w:w="32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0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őrrel érintkezve:</w:t>
            </w:r>
          </w:p>
        </w:tc>
        <w:tc>
          <w:tcPr>
            <w:tcW w:w="643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A szennyezett bőrfelületet vízzel le kell öblíteni. </w:t>
            </w:r>
          </w:p>
        </w:tc>
        <w:tc>
          <w:tcPr>
            <w:tcW w:w="32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Szembe kerül:</w:t>
            </w:r>
          </w:p>
        </w:tc>
        <w:tc>
          <w:tcPr>
            <w:tcW w:w="643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A szemet bő vízzel alaposan kimosni, kiöblíteni. </w:t>
            </w:r>
          </w:p>
        </w:tc>
        <w:tc>
          <w:tcPr>
            <w:tcW w:w="32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enyelés esetén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2. A legfontosabb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4.3.   A  szükséges            </w:t>
            </w:r>
          </w:p>
        </w:tc>
        <w:tc>
          <w:tcPr>
            <w:tcW w:w="6437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z anyag véletlenszerű lenyelése esetén a szájat öblítsük ki. Orvoshoz kell fordulni. Csomagolást megmutatni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akut és késleltetett – tünetek és hatások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Tünetek: A legfontosabb ismert tünetek és hatások leírása az osztályozásnál (lásd 2. pont) és/vagy a 11. pontban található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zonnali orvosi ellátás és különleges ellátás jelzése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ezelés: Tüneti kezelés (méregtelenítés, életfunkciók), speciális antidótum nem ismert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tbl>
      <w:tblPr>
        <w:tblW w:w="999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"/>
        <w:gridCol w:w="8"/>
        <w:gridCol w:w="2520"/>
        <w:gridCol w:w="136"/>
        <w:gridCol w:w="1134"/>
        <w:gridCol w:w="5589"/>
        <w:gridCol w:w="205"/>
        <w:gridCol w:w="160"/>
        <w:gridCol w:w="3"/>
      </w:tblGrid>
      <w:tr>
        <w:trPr/>
        <w:tc>
          <w:tcPr>
            <w:tcW w:w="24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2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5. Szakasz: Tűzvédelmi  intézkedések</w:t>
            </w:r>
          </w:p>
        </w:tc>
        <w:tc>
          <w:tcPr>
            <w:tcW w:w="163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2" w:type="dxa"/>
            <w:gridSpan w:val="6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2" w:type="dxa"/>
            <w:gridSpan w:val="6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5.1.Oltóanyag: </w:t>
            </w:r>
            <w:r>
              <w:rPr>
                <w:bCs/>
                <w:sz w:val="26"/>
                <w:szCs w:val="26"/>
              </w:rPr>
              <w:t>bármilyen, a környezetnek és az egyéb  égő   anyagoknak megfelelő oltóanyag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2" w:type="dxa"/>
            <w:gridSpan w:val="6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2.</w:t>
            </w:r>
            <w:r>
              <w:rPr>
                <w:b/>
                <w:sz w:val="26"/>
                <w:szCs w:val="26"/>
              </w:rPr>
              <w:t>Az anyagból vagy a keverékből származó különleges veszélyek</w:t>
            </w:r>
            <w:r>
              <w:rPr>
                <w:b/>
                <w:bCs/>
                <w:sz w:val="26"/>
                <w:szCs w:val="26"/>
              </w:rPr>
              <w:t xml:space="preserve">: </w:t>
            </w:r>
            <w:r>
              <w:rPr>
                <w:bCs/>
                <w:sz w:val="26"/>
                <w:szCs w:val="26"/>
              </w:rPr>
              <w:t>nem  ismeretesek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>
          <w:trHeight w:val="1200" w:hRule="atLeast"/>
        </w:trPr>
        <w:tc>
          <w:tcPr>
            <w:tcW w:w="24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2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5.3.Tűzoltóknak szóló javaslat:</w:t>
            </w:r>
            <w:r>
              <w:rPr>
                <w:sz w:val="26"/>
                <w:szCs w:val="26"/>
              </w:rPr>
              <w:t xml:space="preserve"> a helyi feltételeknek és a környezetnek, valamint  az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egyéb égő anyagoknak megfelelően. A veszély mértéke az égő anyagtól és a tűz körülményeitől függ. A szennyezett tűzoltóvizet a hatályos előírásoknak megfelelően kell elkülöníteni és ártalmatlanítani.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</w:t>
            </w:r>
          </w:p>
        </w:tc>
        <w:tc>
          <w:tcPr>
            <w:tcW w:w="16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2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2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24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2" w:type="dxa"/>
            <w:gridSpan w:val="7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. Szakasz: Intézkedések véletlenszerű expozíciónál</w:t>
            </w:r>
          </w:p>
        </w:tc>
        <w:tc>
          <w:tcPr>
            <w:tcW w:w="163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2" w:type="dxa"/>
            <w:gridSpan w:val="6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2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6.1.Személyi óvintézkedések, egyéni védőeszközök és vészhelyzeti eljárások:</w:t>
            </w:r>
            <w:r>
              <w:rPr>
                <w:bCs/>
                <w:sz w:val="26"/>
                <w:szCs w:val="26"/>
              </w:rPr>
              <w:t xml:space="preserve"> Kerüljük a termék szembe vagy bőrre    kerülését. 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2" w:type="dxa"/>
            <w:gridSpan w:val="6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2.Környezetvédelmi óvintézkedések:</w:t>
            </w:r>
            <w:r>
              <w:rPr>
                <w:sz w:val="26"/>
                <w:szCs w:val="26"/>
              </w:rPr>
              <w:t>Élővízbe, talajvízbe, közcsatornába juttatni tilos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2" w:type="dxa"/>
            <w:gridSpan w:val="6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6.3.A területi elhatárolás és szennyezésmentesítés módszerei és anyagai: </w:t>
            </w:r>
            <w:r>
              <w:rPr>
                <w:bCs/>
                <w:sz w:val="26"/>
                <w:szCs w:val="26"/>
              </w:rPr>
              <w:t>A kiszóródott anyagot össze kell szedni és egy a célra felcímkézett edényzetben tárolni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újrafelhasználásig vagy  ártalmatlanításig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6.4. Hivatkozás más szakaszokra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Az expozíció ellenőrzésére/személyi védőfelszerelésére és az ártalmatlanításra vonatkozó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nformációk a 8. és a 13. szakaszban találhatók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2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9833" w:type="dxa"/>
            <w:gridSpan w:val="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9833" w:type="dxa"/>
            <w:gridSpan w:val="7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7. Szakasz: Kezelés és tárolás</w:t>
            </w:r>
          </w:p>
        </w:tc>
        <w:tc>
          <w:tcPr>
            <w:tcW w:w="163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2" w:type="dxa"/>
            <w:gridSpan w:val="6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1. A biztonságos kezelésre irányuló óvintézkedések:</w:t>
            </w:r>
          </w:p>
        </w:tc>
        <w:tc>
          <w:tcPr>
            <w:tcW w:w="7064" w:type="dxa"/>
            <w:gridSpan w:val="4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Nem igényel védőfelszerelést. 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7.2.A biztonságos tárolás feltételei, az esetleges összeférhe- tetlenséggel együtt:</w:t>
            </w:r>
          </w:p>
        </w:tc>
        <w:tc>
          <w:tcPr>
            <w:tcW w:w="7064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Csak eredeti csomagolásban, száraz hűvös, közvetlen napfénytől védett helyen tartandó. Gyermekek kezébe ne kerüljön. 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7.3.Meghatározott végfelhasználás:</w:t>
            </w:r>
          </w:p>
        </w:tc>
        <w:tc>
          <w:tcPr>
            <w:tcW w:w="7064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issoir  illatosítására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64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2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2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8. Szakasz: Az expozíció ellenőrzése/egyéni  védelem</w:t>
            </w:r>
          </w:p>
        </w:tc>
        <w:tc>
          <w:tcPr>
            <w:tcW w:w="163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2" w:type="dxa"/>
            <w:gridSpan w:val="6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5" w:hRule="atLeast"/>
        </w:trPr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2" w:type="dxa"/>
            <w:gridSpan w:val="6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.1.Ellenőrzési  paraméterek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Munkahelyi levegőben megengedett határérték:</w:t>
            </w:r>
            <w:r>
              <w:rPr>
                <w:sz w:val="26"/>
                <w:szCs w:val="26"/>
              </w:rPr>
              <w:t xml:space="preserve"> nem  szabályozot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Alkotórészek munkahelyi expozíciós határértékei az </w:t>
            </w:r>
            <w:r>
              <w:rPr>
                <w:sz w:val="26"/>
                <w:szCs w:val="26"/>
              </w:rPr>
              <w:t>5/2020 (II.6.) ITM rendelet szerint nem szabályozott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2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2. Az  expozíció  ellenőrzés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6"/>
                <w:szCs w:val="26"/>
                <w:u w:val="single"/>
              </w:rPr>
              <w:t>Személyi védőfelszerelés:</w:t>
            </w:r>
            <w:r>
              <w:rPr>
                <w:sz w:val="26"/>
                <w:szCs w:val="26"/>
              </w:rPr>
              <w:t xml:space="preserve"> Nincs  különösebb  előírás.</w:t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2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Légzésvédelem:    </w:t>
            </w:r>
            <w:r>
              <w:rPr>
                <w:sz w:val="26"/>
                <w:szCs w:val="26"/>
              </w:rPr>
              <w:t>Nem  szükséges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2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Kézvédelem:         </w:t>
            </w:r>
            <w:r>
              <w:rPr>
                <w:bCs/>
                <w:sz w:val="26"/>
                <w:szCs w:val="26"/>
              </w:rPr>
              <w:t>Érzékeny bőrűeknek a termékkel állandó érintkezés esetén  /munka-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           </w:t>
            </w:r>
            <w:r>
              <w:rPr>
                <w:bCs/>
                <w:sz w:val="26"/>
                <w:szCs w:val="26"/>
              </w:rPr>
              <w:t xml:space="preserve">végzés/   gumikesztyű  ajánlott.  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2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zemvédelem:      </w:t>
            </w:r>
            <w:r>
              <w:rPr>
                <w:sz w:val="26"/>
                <w:szCs w:val="26"/>
              </w:rPr>
              <w:t xml:space="preserve">Ügyeljünk arra, hogy a termék szembe ne kerüljön. 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2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Testvédelem:        </w:t>
            </w:r>
            <w:r>
              <w:rPr>
                <w:sz w:val="26"/>
                <w:szCs w:val="26"/>
              </w:rPr>
              <w:t xml:space="preserve">A szennyezett ruhát újra használat előtt kitisztítani, a bőrfelületet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</w:t>
            </w:r>
            <w:r>
              <w:rPr>
                <w:sz w:val="26"/>
                <w:szCs w:val="26"/>
              </w:rPr>
              <w:t>lemosni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219" w:hRule="atLeast"/>
        </w:trPr>
        <w:tc>
          <w:tcPr>
            <w:tcW w:w="24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2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33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2" w:type="dxa"/>
            <w:gridSpan w:val="6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9. Szakasz: Fizikai és kémiai tulajdonságok</w:t>
            </w:r>
          </w:p>
        </w:tc>
        <w:tc>
          <w:tcPr>
            <w:tcW w:w="163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92" w:type="dxa"/>
            <w:gridSpan w:val="6"/>
            <w:tcBorders>
              <w:top w:val="single" w:sz="8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26"/>
                <w:szCs w:val="26"/>
              </w:rPr>
              <w:t>9.1. Az alapvető  fizikai  és  kémiai  tulajdonságokra  vonatkozó információk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cantSplit w:val="true"/>
        </w:trPr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8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almazállapot</w:t>
            </w:r>
          </w:p>
        </w:tc>
        <w:tc>
          <w:tcPr>
            <w:tcW w:w="5794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ilárd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8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orma</w:t>
            </w:r>
          </w:p>
        </w:tc>
        <w:tc>
          <w:tcPr>
            <w:tcW w:w="5794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bletták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8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ín</w:t>
            </w:r>
          </w:p>
        </w:tc>
        <w:tc>
          <w:tcPr>
            <w:tcW w:w="5794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ékeszöld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8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ag</w:t>
            </w:r>
          </w:p>
        </w:tc>
        <w:tc>
          <w:tcPr>
            <w:tcW w:w="5794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ellemes  illatú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8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agküszöb  érték</w:t>
            </w:r>
          </w:p>
        </w:tc>
        <w:tc>
          <w:tcPr>
            <w:tcW w:w="5794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8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-érték:</w:t>
            </w:r>
          </w:p>
        </w:tc>
        <w:tc>
          <w:tcPr>
            <w:tcW w:w="5794" w:type="dxa"/>
            <w:gridSpan w:val="2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-11 (100 g/l; 20 °C) 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8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obbanáspont</w:t>
            </w:r>
          </w:p>
        </w:tc>
        <w:tc>
          <w:tcPr>
            <w:tcW w:w="5794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8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lvadáspont</w:t>
            </w:r>
          </w:p>
        </w:tc>
        <w:tc>
          <w:tcPr>
            <w:tcW w:w="5794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8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űzveszélyesség</w:t>
            </w:r>
          </w:p>
        </w:tc>
        <w:tc>
          <w:tcPr>
            <w:tcW w:w="5794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tűzveszélyes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8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yulladási határ</w:t>
            </w:r>
          </w:p>
        </w:tc>
        <w:tc>
          <w:tcPr>
            <w:tcW w:w="5794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adat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8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latív  sűrűség</w:t>
            </w:r>
          </w:p>
        </w:tc>
        <w:tc>
          <w:tcPr>
            <w:tcW w:w="5794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adat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Oldékonyság</w:t>
            </w:r>
          </w:p>
        </w:tc>
        <w:tc>
          <w:tcPr>
            <w:tcW w:w="5794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ízben  részben oldódik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8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omlási  hőmérséklet</w:t>
            </w:r>
          </w:p>
        </w:tc>
        <w:tc>
          <w:tcPr>
            <w:tcW w:w="5794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8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szkozitás</w:t>
            </w:r>
          </w:p>
        </w:tc>
        <w:tc>
          <w:tcPr>
            <w:tcW w:w="5794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8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obbanásveszélyes tulajdonság</w:t>
            </w:r>
          </w:p>
        </w:tc>
        <w:tc>
          <w:tcPr>
            <w:tcW w:w="5794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robbanásveszélyes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24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2" w:type="dxa"/>
            <w:gridSpan w:val="7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9.2. Egyéb információk                   </w:t>
            </w:r>
            <w:r>
              <w:rPr>
                <w:sz w:val="26"/>
                <w:szCs w:val="26"/>
              </w:rPr>
              <w:t>nincs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9752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2" w:type="dxa"/>
            <w:gridSpan w:val="6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10. Szakasz: Stabilitás és reakciókészség</w:t>
            </w:r>
          </w:p>
        </w:tc>
        <w:tc>
          <w:tcPr>
            <w:tcW w:w="163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92" w:type="dxa"/>
            <w:gridSpan w:val="6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cantSplit w:val="true"/>
        </w:trPr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8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1. Reakciókészség:</w:t>
            </w:r>
          </w:p>
        </w:tc>
        <w:tc>
          <w:tcPr>
            <w:tcW w:w="5794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rős  savakkal ne érintkezzen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8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2. Kémiai  stabilitás:</w:t>
            </w:r>
          </w:p>
        </w:tc>
        <w:tc>
          <w:tcPr>
            <w:tcW w:w="5794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abil  termék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8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3. A veszélyes reakció lehetősége:</w:t>
            </w:r>
          </w:p>
        </w:tc>
        <w:tc>
          <w:tcPr>
            <w:tcW w:w="579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rmál  körülmények  között  nincs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8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4. Kerülendő körülmény:</w:t>
            </w:r>
          </w:p>
        </w:tc>
        <w:tc>
          <w:tcPr>
            <w:tcW w:w="5794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rős  napfény,  meleg  hely, párás levegő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0.5. Nem összeférhető anyagok:</w:t>
            </w:r>
          </w:p>
        </w:tc>
        <w:tc>
          <w:tcPr>
            <w:tcW w:w="5794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rős  savak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8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6. Veszélyes bomlástermékek:</w:t>
            </w:r>
          </w:p>
        </w:tc>
        <w:tc>
          <w:tcPr>
            <w:tcW w:w="5794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ismert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8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9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8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9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3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2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33" w:type="dxa"/>
            <w:gridSpan w:val="7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. Szakasz: Toxikológiai információk</w:t>
            </w:r>
          </w:p>
        </w:tc>
        <w:tc>
          <w:tcPr>
            <w:tcW w:w="163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2" w:type="dxa"/>
            <w:gridSpan w:val="6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1.1. A 1272/2008/EK rendeletben meghatározott veszélyességi osztályokr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onatkozó információ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2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A  termékkel célzott  toxikológiai  vizsgálatok  nem  történtek.  A  toxikológiai  megítélés  az  egyes  komponensekre  vonatkozó  adatok  alapján  történt,  illetve hasonló összetételű termékek tulajdonságai alapján került megállapításra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a,akut toxicitás;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Lenyelve:</w:t>
            </w:r>
            <w:r>
              <w:rPr>
                <w:bCs/>
                <w:sz w:val="26"/>
                <w:szCs w:val="26"/>
              </w:rPr>
              <w:t xml:space="preserve"> Lenyelve száj-, nyelőcső-,  gyomor- és  bélnyálkahártya irritáció  alakulhat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>ki, de az osztályozás kritériumai nem teljesülnek.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0"/>
                <w:szCs w:val="20"/>
              </w:rPr>
              <w:t>nátrium-karbonát: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0"/>
                <w:szCs w:val="20"/>
              </w:rPr>
              <w:t>Orális LD50 2800 mg/kg patkány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Dermális LD50 &gt; 2000 mg/kg nyúl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Belégzés LC50 2,3 mg/l   2óra  patkány</w:t>
            </w:r>
          </w:p>
          <w:p>
            <w:pPr>
              <w:pStyle w:val="Normal"/>
              <w:rPr>
                <w:bCs/>
              </w:rPr>
            </w:pPr>
            <w:r>
              <w:rPr>
                <w:rStyle w:val="Markedcontent"/>
                <w:sz w:val="20"/>
                <w:szCs w:val="20"/>
              </w:rPr>
              <w:t xml:space="preserve">  </w:t>
            </w:r>
            <w:r>
              <w:rPr>
                <w:rStyle w:val="Markedcontent"/>
                <w:sz w:val="20"/>
                <w:szCs w:val="20"/>
              </w:rPr>
              <w:t>LD50 (lethal dose):</w:t>
            </w:r>
            <w:r>
              <w:rPr>
                <w:rStyle w:val="LfejChar"/>
                <w:sz w:val="20"/>
                <w:szCs w:val="20"/>
              </w:rPr>
              <w:t xml:space="preserve"> </w:t>
            </w:r>
            <w:r>
              <w:rPr>
                <w:rStyle w:val="Markedcontent"/>
                <w:sz w:val="20"/>
                <w:szCs w:val="20"/>
              </w:rPr>
              <w:t>Lethal Dose (Közepes halálos dózis) értéke a meghatározott expozíciós úton az anya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Markedcontent"/>
                <w:sz w:val="20"/>
                <w:szCs w:val="20"/>
              </w:rPr>
              <w:t>statisztikailag számított egyszeri dózisa, amely várhatóan a vonatkoztatási élőlények 50%-ánál egy meghatározott időintervallum alatt halált okoz. Az LD50 értéket a vizsgált anya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Markedcontent"/>
                <w:sz w:val="20"/>
                <w:szCs w:val="20"/>
              </w:rPr>
              <w:t>beadott mennyiségének a vizsgált élőlények testtömegére vonatkoztatott arányával fejezzük ki (mg/kg)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LC50:</w:t>
            </w:r>
            <w:r>
              <w:rPr>
                <w:rStyle w:val="LfejChar"/>
                <w:sz w:val="20"/>
                <w:szCs w:val="20"/>
              </w:rPr>
              <w:t xml:space="preserve"> </w:t>
            </w:r>
            <w:r>
              <w:rPr>
                <w:rStyle w:val="Markedcontent"/>
                <w:sz w:val="20"/>
                <w:szCs w:val="20"/>
              </w:rPr>
              <w:t>Lethal Concentration (Közepes halálos koncentráció) értéke az a köd vagy porkoncentráció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Markedcontent"/>
                <w:sz w:val="20"/>
                <w:szCs w:val="20"/>
              </w:rPr>
              <w:t>amely meghatározott időn át tartó folyamatos belélegzés esetén a vizsgálati élőlénye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Markedcontent"/>
                <w:sz w:val="20"/>
                <w:szCs w:val="20"/>
              </w:rPr>
              <w:t>csoportjának felénél nagy valószínűséggel megadott időn belül halált okoz. Az eredmény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Markedcontent"/>
                <w:sz w:val="20"/>
                <w:szCs w:val="20"/>
              </w:rPr>
              <w:t>egységnyi térfogatú levegőre vonatkoztatva adják meg mg/m</w:t>
            </w:r>
            <w:r>
              <w:rPr>
                <w:rStyle w:val="Markedcontent"/>
                <w:sz w:val="20"/>
                <w:szCs w:val="20"/>
                <w:vertAlign w:val="superscript"/>
              </w:rPr>
              <w:t>3</w:t>
            </w:r>
            <w:r>
              <w:rPr>
                <w:rStyle w:val="Markedcontent"/>
                <w:sz w:val="20"/>
                <w:szCs w:val="20"/>
              </w:rPr>
              <w:t>-ben vagy ppm-ben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2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b,bőrkorrózió/bőrirritáció; </w:t>
            </w:r>
            <w:r>
              <w:rPr>
                <w:bCs/>
                <w:sz w:val="26"/>
                <w:szCs w:val="26"/>
              </w:rPr>
              <w:t xml:space="preserve">A rendelkezésre álló adatok alapján az osztályozás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>kritériumai nem teljesülnek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2" w:type="dxa"/>
            <w:gridSpan w:val="6"/>
            <w:tcBorders/>
          </w:tcPr>
          <w:tbl>
            <w:tblPr>
              <w:tblW w:w="997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970"/>
            </w:tblGrid>
            <w:tr>
              <w:trPr/>
              <w:tc>
                <w:tcPr>
                  <w:tcW w:w="99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 </w:t>
                  </w:r>
                  <w:r>
                    <w:rPr>
                      <w:b/>
                      <w:sz w:val="26"/>
                      <w:szCs w:val="26"/>
                    </w:rPr>
                    <w:t xml:space="preserve">c,súlyos szemkárosodás/szemirritáció; </w:t>
                  </w:r>
                  <w:r>
                    <w:rPr>
                      <w:bCs/>
                      <w:sz w:val="26"/>
                      <w:szCs w:val="26"/>
                    </w:rPr>
                    <w:t>Maró  hatású, súlyos szemkárosodást okozhat.</w:t>
                  </w:r>
                </w:p>
              </w:tc>
            </w:tr>
            <w:tr>
              <w:trPr/>
              <w:tc>
                <w:tcPr>
                  <w:tcW w:w="9970" w:type="dxa"/>
                  <w:tcBorders/>
                </w:tcPr>
                <w:p>
                  <w:pPr>
                    <w:pStyle w:val="Normal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 xml:space="preserve"> </w:t>
                  </w:r>
                  <w:r>
                    <w:rPr>
                      <w:b/>
                      <w:sz w:val="26"/>
                      <w:szCs w:val="26"/>
                    </w:rPr>
                    <w:t>d,légzőszervi vagy bőrszenzibilizáció;</w:t>
                  </w:r>
                  <w:r>
                    <w:rPr>
                      <w:bCs/>
                      <w:sz w:val="26"/>
                      <w:szCs w:val="26"/>
                    </w:rPr>
                    <w:t xml:space="preserve"> A rendelkezésre álló adatok alapján az osztályozás kritériumai nem teljesülnek.</w:t>
                  </w:r>
                </w:p>
              </w:tc>
            </w:tr>
            <w:tr>
              <w:trPr/>
              <w:tc>
                <w:tcPr>
                  <w:tcW w:w="997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  <w:tbl>
                  <w:tblPr>
                    <w:tblW w:w="1001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3072"/>
                    <w:gridCol w:w="6945"/>
                  </w:tblGrid>
                  <w:tr>
                    <w:trPr/>
                    <w:tc>
                      <w:tcPr>
                        <w:tcW w:w="3072" w:type="dxa"/>
                        <w:tcBorders>
                          <w:bottom w:val="single" w:sz="12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sz w:val="26"/>
                            <w:szCs w:val="26"/>
                          </w:rPr>
                          <w:t>e,csírasejt-mutagenitás;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sz w:val="26"/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sz w:val="26"/>
                            <w:szCs w:val="26"/>
                          </w:rPr>
                          <w:t>f,rákkeltő hatás;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sz w:val="26"/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sz w:val="26"/>
                            <w:szCs w:val="26"/>
                          </w:rPr>
                          <w:t>g,reprodukciós toxicitás;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sz w:val="26"/>
                            <w:szCs w:val="26"/>
                          </w:rPr>
                          <w:t>h,egyetlen expozíció utáni célszervi toxicitás(STOT);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sz w:val="26"/>
                            <w:szCs w:val="26"/>
                          </w:rPr>
                          <w:t>i,ismétlődő expozíció utáni célszervi toxicitás(STOT);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sz w:val="26"/>
                            <w:szCs w:val="26"/>
                          </w:rPr>
                          <w:t>j,aspirációs veszély;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sz w:val="26"/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sz w:val="26"/>
                            <w:szCs w:val="26"/>
                          </w:rPr>
                          <w:t xml:space="preserve">Egyéb vonatkozó toxicitási információ:     </w:t>
                        </w:r>
                      </w:p>
                    </w:tc>
                    <w:tc>
                      <w:tcPr>
                        <w:tcW w:w="6945" w:type="dxa"/>
                        <w:tcBorders>
                          <w:bottom w:val="single" w:sz="12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sz w:val="26"/>
                            <w:szCs w:val="26"/>
                          </w:rPr>
                          <w:t>A rendelkezésre álló adatok alapján az osztályozás kritériumai nem teljesülnek.</w:t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sz w:val="26"/>
                            <w:szCs w:val="26"/>
                          </w:rPr>
                          <w:t>A rendelkezésre álló adatok alapján az osztályozás kritériumai nem teljesülnek.</w:t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sz w:val="26"/>
                            <w:szCs w:val="26"/>
                          </w:rPr>
                          <w:t>A rendelkezésre álló adatok alapján az osztályozás kritériumai nem teljesülnek.</w:t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sz w:val="26"/>
                            <w:szCs w:val="26"/>
                          </w:rPr>
                          <w:t>A rendelkezésre álló adatok alapján az osztályozás kritériumai nem teljesülnek.</w:t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sz w:val="26"/>
                            <w:szCs w:val="26"/>
                          </w:rPr>
                          <w:t>A rendelkezésre álló adatok alapján az osztályozás kritériumai nem teljesülnek.</w:t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sz w:val="26"/>
                            <w:szCs w:val="26"/>
                          </w:rPr>
                          <w:t>A rendelkezésre álló adatok alapján az osztályozás kritériumai nem teljesülnek.</w:t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sz w:val="26"/>
                            <w:szCs w:val="26"/>
                          </w:rPr>
                          <w:t>A keverék nem tartalmaz olyan tulajdonságokkal bíró anyagokat, melyek zavarnák az endokrin tevékenységét összhangban a felhatalmazáson alapuló Komisszió rendeletében (EU) 2017/2100 vagy a Komisszió rendeletében (EU) 2018/605 megszabott kritériumokkal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2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92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9993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92" w:type="dxa"/>
            <w:gridSpan w:val="6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 Szakasz: Ökológiai információk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92" w:type="dxa"/>
            <w:gridSpan w:val="6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92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1. Toxicitás: </w:t>
            </w:r>
            <w:r>
              <w:rPr>
                <w:sz w:val="26"/>
                <w:szCs w:val="26"/>
              </w:rPr>
              <w:t>a  keverékre  nincs  adat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92" w:type="dxa"/>
            <w:gridSpan w:val="6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2. Perzisztencia és lebonthatóság: </w:t>
            </w:r>
            <w:r>
              <w:rPr>
                <w:sz w:val="26"/>
                <w:szCs w:val="26"/>
              </w:rPr>
              <w:t>A termékben lévő tenzid biológiailag  lebomló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9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3. Bioakkumulációs képesség: </w:t>
            </w:r>
            <w:r>
              <w:rPr>
                <w:sz w:val="26"/>
                <w:szCs w:val="26"/>
              </w:rPr>
              <w:t>nem  várható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92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4. A talajban való mobilitás:  </w:t>
            </w:r>
            <w:r>
              <w:rPr>
                <w:sz w:val="26"/>
                <w:szCs w:val="26"/>
              </w:rPr>
              <w:t>nincs  adat,  a keverék  vízoldható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92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5. A PBT- és a  vPvB-értékelés eredményei:  </w:t>
            </w:r>
            <w:r>
              <w:rPr>
                <w:sz w:val="26"/>
                <w:szCs w:val="26"/>
              </w:rPr>
              <w:t>nem  végeztek,  nem  szükséges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92" w:type="dxa"/>
            <w:gridSpan w:val="6"/>
            <w:tcBorders/>
          </w:tcPr>
          <w:p>
            <w:pPr>
              <w:pStyle w:val="Heading2"/>
              <w:ind w:left="-180" w:right="-648" w:hanging="0"/>
              <w:jc w:val="both"/>
              <w:rPr/>
            </w:pPr>
            <w:r>
              <w:rPr>
                <w:b/>
                <w:sz w:val="26"/>
                <w:szCs w:val="26"/>
              </w:rPr>
              <w:t>1</w:t>
            </w:r>
            <w:r>
              <w:rPr>
                <w:b/>
                <w:sz w:val="26"/>
                <w:szCs w:val="26"/>
                <w:lang w:val="hu-HU"/>
              </w:rPr>
              <w:t xml:space="preserve"> 1</w:t>
            </w:r>
            <w:r>
              <w:rPr>
                <w:b/>
                <w:sz w:val="26"/>
                <w:szCs w:val="26"/>
              </w:rPr>
              <w:t xml:space="preserve">2.6. </w:t>
            </w:r>
            <w:r>
              <w:rPr>
                <w:b/>
                <w:sz w:val="26"/>
                <w:szCs w:val="26"/>
                <w:lang w:val="hu-HU" w:eastAsia="hu-HU"/>
              </w:rPr>
              <w:t>Endokrin károsító tulajdonságok:</w:t>
            </w:r>
            <w:r>
              <w:rPr>
                <w:sz w:val="26"/>
                <w:szCs w:val="26"/>
                <w:lang w:val="hu-HU" w:eastAsia="hu-HU"/>
              </w:rPr>
              <w:t xml:space="preserve"> nincs ada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7  Egyéb  káros  hatások:  </w:t>
            </w:r>
            <w:r>
              <w:rPr>
                <w:sz w:val="26"/>
                <w:szCs w:val="26"/>
              </w:rPr>
              <w:t xml:space="preserve">nem  ismeretes. </w:t>
            </w:r>
            <w:r>
              <w:rPr/>
              <w:t>A  környezetbe ne  kerüljön,  pH eltolódást  okozhat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92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További információ: </w:t>
            </w:r>
            <w:r>
              <w:rPr/>
              <w:t>Biológiai szennyvíztisztító rendszerekben történő kezelését a helyi előírásoknak megfelelően kell meghatározni.</w:t>
            </w:r>
          </w:p>
        </w:tc>
        <w:tc>
          <w:tcPr>
            <w:tcW w:w="16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5" w:hRule="atLeast"/>
        </w:trPr>
        <w:tc>
          <w:tcPr>
            <w:tcW w:w="24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92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9833" w:type="dxa"/>
            <w:gridSpan w:val="7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92" w:type="dxa"/>
            <w:gridSpan w:val="6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13. Szakasz: Ártalmatlanítási  szempontok</w:t>
            </w:r>
          </w:p>
        </w:tc>
        <w:tc>
          <w:tcPr>
            <w:tcW w:w="163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92" w:type="dxa"/>
            <w:gridSpan w:val="6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92" w:type="dxa"/>
            <w:gridSpan w:val="6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készítmény maradékainak kezelése és ártalmatlanítása a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225/2015. (VIII. 7.) Korm. rendeletben, </w:t>
            </w:r>
            <w:r>
              <w:rPr>
                <w:bCs/>
                <w:color w:val="000000"/>
                <w:sz w:val="26"/>
                <w:szCs w:val="26"/>
              </w:rPr>
              <w:t xml:space="preserve">valamint a </w:t>
            </w:r>
            <w:r>
              <w:rPr>
                <w:b/>
                <w:bCs/>
                <w:sz w:val="26"/>
                <w:szCs w:val="26"/>
              </w:rPr>
              <w:t xml:space="preserve">72/2013. (VIII. 27.) VM rendeletben, </w:t>
            </w:r>
            <w:r>
              <w:rPr>
                <w:bCs/>
                <w:sz w:val="26"/>
                <w:szCs w:val="26"/>
              </w:rPr>
              <w:t>ill. az EU szabályozásában foglaltak szerint lehetséges.</w:t>
            </w:r>
            <w:r>
              <w:rPr>
                <w:sz w:val="26"/>
                <w:szCs w:val="26"/>
              </w:rPr>
              <w:t xml:space="preserve"> A csomagolási hulladékkal kapcsolatos hulladékgazdálkodási tevékenységet a </w:t>
            </w:r>
            <w:r>
              <w:rPr>
                <w:b/>
                <w:bCs/>
                <w:sz w:val="26"/>
                <w:szCs w:val="26"/>
              </w:rPr>
              <w:t>442/2012. (XII.29.)</w:t>
            </w:r>
            <w:r>
              <w:rPr>
                <w:sz w:val="26"/>
                <w:szCs w:val="26"/>
              </w:rPr>
              <w:t xml:space="preserve"> Kormányrendelet szabályozza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92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13.1.Hulladékkezelési  módszerek: </w:t>
            </w:r>
            <w:r>
              <w:rPr>
                <w:sz w:val="26"/>
                <w:szCs w:val="26"/>
              </w:rPr>
              <w:t>Csomagolóanyagát  kiürítve,  kimosva   a  háztartási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szeméttel együtt lehet gyűjteni,  vagy  újrahasznosítható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92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</w:rPr>
              <w:t xml:space="preserve">Hulladék  kulcs:    </w:t>
            </w:r>
            <w:r>
              <w:rPr>
                <w:sz w:val="26"/>
                <w:szCs w:val="26"/>
              </w:rPr>
              <w:t>EWC  kód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0 01 30  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92" w:type="dxa"/>
            <w:gridSpan w:val="6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92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28" w:hRule="atLeast"/>
        </w:trPr>
        <w:tc>
          <w:tcPr>
            <w:tcW w:w="24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52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9993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92" w:type="dxa"/>
            <w:gridSpan w:val="6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 Szakasz: Szállításra vonatkozó információk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92" w:type="dxa"/>
            <w:gridSpan w:val="6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92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Általános  információk: </w:t>
            </w:r>
            <w:r>
              <w:rPr>
                <w:sz w:val="26"/>
                <w:szCs w:val="26"/>
              </w:rPr>
              <w:t xml:space="preserve">A szállítási előírások (ADR, RID, ADN, IMDG, ICAO-TI, IATA-DGR) osztályozási  rendszerei szerint a termék nem számít veszélyes árunak.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 xml:space="preserve">14.1. UN-szám: </w:t>
            </w:r>
            <w:r>
              <w:rPr>
                <w:sz w:val="26"/>
                <w:szCs w:val="26"/>
              </w:rPr>
              <w:t xml:space="preserve">Nem alkalmazható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2. Az ENSZ szerinti szállítási megnevezés:</w:t>
            </w:r>
            <w:r>
              <w:rPr>
                <w:sz w:val="26"/>
                <w:szCs w:val="26"/>
              </w:rPr>
              <w:t xml:space="preserve"> Nem alkalmazható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3.  Szállítási veszélyességi osztály(ok):</w:t>
            </w:r>
            <w:r>
              <w:rPr>
                <w:sz w:val="26"/>
                <w:szCs w:val="26"/>
              </w:rPr>
              <w:t xml:space="preserve"> Nem alkalmazható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 xml:space="preserve">14.4.  Csomagolási csoport: </w:t>
            </w:r>
            <w:r>
              <w:rPr>
                <w:sz w:val="26"/>
                <w:szCs w:val="26"/>
              </w:rPr>
              <w:t xml:space="preserve">Nem alkalmazható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 xml:space="preserve">14.5.  Környezeti veszélyek: </w:t>
            </w:r>
            <w:r>
              <w:rPr>
                <w:sz w:val="26"/>
                <w:szCs w:val="26"/>
              </w:rPr>
              <w:t xml:space="preserve">Környezetre nem  veszélyes.  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 xml:space="preserve">14.6.  A felhasználót érintő különleges óvintézkedések: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Tartsuk be a biztonsági adatlap vonatkozó előírásait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/>
              <w:t xml:space="preserve">      </w:t>
            </w:r>
            <w:r>
              <w:rPr>
                <w:b/>
                <w:sz w:val="26"/>
                <w:szCs w:val="26"/>
              </w:rPr>
              <w:t xml:space="preserve">14.7.  Az IMO-szabályok szerinti tengeri ömlesztett szállítás: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Ömlesztett  szállítás  nincs  tervezve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92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92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833" w:type="dxa"/>
            <w:gridSpan w:val="7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6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4" w:type="dxa"/>
            <w:gridSpan w:val="5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15. Szakasz: Szabályozással  kapcsolatos  információk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4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33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 xml:space="preserve">15.1. Az adott anyaggal vagy keverékkel  kapcsolatos  biztonsági,  egészségügyi  és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környezetvédelmi előírások/jogszabályok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Az EURÓPAI PARLAMENT ÉS A TANÁCS </w:t>
            </w:r>
            <w:r>
              <w:rPr>
                <w:b/>
                <w:sz w:val="26"/>
                <w:szCs w:val="26"/>
              </w:rPr>
              <w:t>648/2004/ EK RENDELETE</w:t>
            </w:r>
            <w:r>
              <w:rPr>
                <w:sz w:val="26"/>
                <w:szCs w:val="26"/>
              </w:rPr>
              <w:t xml:space="preserve"> (2004. március 31.) a mosó- és tisztítószerekről és módosításai: az  </w:t>
            </w:r>
            <w:r>
              <w:rPr>
                <w:b/>
                <w:sz w:val="26"/>
                <w:szCs w:val="26"/>
              </w:rPr>
              <w:t>1907/2006/EK rendelete</w:t>
            </w:r>
            <w:r>
              <w:rPr>
                <w:sz w:val="26"/>
                <w:szCs w:val="26"/>
              </w:rPr>
              <w:t xml:space="preserve">; az </w:t>
            </w:r>
            <w:r>
              <w:rPr>
                <w:b/>
                <w:sz w:val="26"/>
                <w:szCs w:val="26"/>
              </w:rPr>
              <w:t>1272/2008/EK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rendelete</w:t>
            </w:r>
            <w:r>
              <w:rPr>
                <w:sz w:val="26"/>
                <w:szCs w:val="26"/>
              </w:rPr>
              <w:t xml:space="preserve">; a </w:t>
            </w:r>
            <w:r>
              <w:rPr>
                <w:bCs/>
                <w:sz w:val="26"/>
                <w:szCs w:val="26"/>
              </w:rPr>
              <w:t>453/2010/EK rendelete, a 830/2015, 2016/918 EU rend.,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2020/878/EU (2020.június 18.)</w:t>
            </w:r>
            <w:r>
              <w:rPr>
                <w:sz w:val="26"/>
                <w:szCs w:val="26"/>
              </w:rPr>
              <w:t xml:space="preserve"> rendelet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Kémiai  biztonság:</w:t>
            </w:r>
          </w:p>
        </w:tc>
        <w:tc>
          <w:tcPr>
            <w:tcW w:w="6928" w:type="dxa"/>
            <w:gridSpan w:val="3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2005. CXXVII. és 2004. évi XXVI. törvénnyel módosított 2000. évi XXV.törvény a kémiai biztonságról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a </w:t>
            </w:r>
            <w:r>
              <w:rPr>
                <w:b/>
                <w:sz w:val="26"/>
                <w:szCs w:val="26"/>
              </w:rPr>
              <w:t>44/2000. (XII.27.) EüM rend.</w:t>
            </w:r>
            <w:r>
              <w:rPr>
                <w:sz w:val="26"/>
                <w:szCs w:val="26"/>
              </w:rPr>
              <w:t xml:space="preserve"> módosításai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/2020 (II.6.) ITM rendelet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Munkavédelem:</w:t>
            </w:r>
          </w:p>
        </w:tc>
        <w:tc>
          <w:tcPr>
            <w:tcW w:w="6928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2007. évi LXXXII. törvénnyel, a 2004. évi XI. törvénnyel és az 1997. évi CII. törvénnyel módosított </w:t>
            </w:r>
            <w:r>
              <w:rPr>
                <w:b/>
                <w:sz w:val="26"/>
                <w:szCs w:val="26"/>
              </w:rPr>
              <w:t>1993. évi XCIII. törv.</w:t>
            </w:r>
            <w:r>
              <w:rPr>
                <w:sz w:val="26"/>
                <w:szCs w:val="26"/>
              </w:rPr>
              <w:t xml:space="preserve"> a munkavédelemről, 25/1996. (VIII. 28.) NM rendelet, 3/2002 (II.8.) SZCSM-EüM rendelet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űzvédelem:</w:t>
            </w:r>
          </w:p>
        </w:tc>
        <w:tc>
          <w:tcPr>
            <w:tcW w:w="6928" w:type="dxa"/>
            <w:gridSpan w:val="3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z 1996. évi XXXI. törvény a tűz elleni védekezésről, a műszaki mentésről és  a  tűzoltóságról; 35/1996. (XII. 29.) BM rendelet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28/2011. (IX.9.) BM rend. az Orsz. Tűzvédelmi  Szabályzat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6"/>
                <w:szCs w:val="26"/>
              </w:rPr>
              <w:t>54/2014. (XII.5.) BM rendelet</w:t>
            </w:r>
            <w:r>
              <w:rPr>
                <w:sz w:val="26"/>
                <w:szCs w:val="26"/>
              </w:rPr>
              <w:t xml:space="preserve">           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ulladék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ízszennyezéssel kapcsolatos hazai rendeletek:</w:t>
            </w:r>
          </w:p>
        </w:tc>
        <w:tc>
          <w:tcPr>
            <w:tcW w:w="6928" w:type="dxa"/>
            <w:gridSpan w:val="3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225/2015. (VIII. 7.) Korm. rendelet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 veszélyes hulladékkal kapcsolatos egyes tevékenységek részletes szabályairól,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72/2013. (VIII. 27.) VM rendelet </w:t>
            </w:r>
            <w:r>
              <w:rPr>
                <w:sz w:val="26"/>
                <w:szCs w:val="26"/>
              </w:rPr>
              <w:t>a hulladékjegyzékről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98/2001. (VI. 15.) Korm. rendelet  Veszélyes hulladékkal kapcsolatos tevékenységek  végzésének  feltételeiről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2. évi CLXXXV. törvény</w:t>
            </w:r>
            <w:r>
              <w:rPr>
                <w:sz w:val="26"/>
                <w:szCs w:val="26"/>
              </w:rPr>
              <w:t xml:space="preserve"> a hulladékról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0/2004 (VII. 21.) Korm. rendelet</w:t>
            </w:r>
            <w:r>
              <w:rPr>
                <w:sz w:val="26"/>
                <w:szCs w:val="26"/>
              </w:rPr>
              <w:t xml:space="preserve"> és módosítása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állítás:</w:t>
            </w:r>
          </w:p>
        </w:tc>
        <w:tc>
          <w:tcPr>
            <w:tcW w:w="692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61/2013. (X.17.) NFM</w:t>
            </w:r>
            <w:r>
              <w:rPr>
                <w:sz w:val="26"/>
                <w:szCs w:val="26"/>
              </w:rPr>
              <w:t xml:space="preserve"> rendelet a Veszélyes Áruk Nemzetközi Közúti Szállításról szóló Európai Megállapodás (ADR) ,,A” és ,,B” Mellékletének belföldi alkalmazásáról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84" w:type="dxa"/>
            <w:gridSpan w:val="5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onatkozó közösségi joganyagok: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REACH-rendelet:</w:t>
            </w:r>
          </w:p>
        </w:tc>
        <w:tc>
          <w:tcPr>
            <w:tcW w:w="6928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7/2006/EK és módosításai (987/2008, 134/2009/EK, 552/2009/EK, 453/2010/EK, 830/2015/EK rendelete, 2016/918 EU rend., 2020/878/EU (2020.június 18.)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LP  rendelet</w:t>
            </w:r>
          </w:p>
        </w:tc>
        <w:tc>
          <w:tcPr>
            <w:tcW w:w="692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272/2008 EK rendelet  és  módosításai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6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2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84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2.Kémiai biztonsági értékelés:</w:t>
            </w:r>
            <w:r>
              <w:rPr>
                <w:sz w:val="26"/>
                <w:szCs w:val="26"/>
              </w:rPr>
              <w:t xml:space="preserve"> nem készült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4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16. Szakasz: Egyéb  információk</w:t>
            </w:r>
          </w:p>
        </w:tc>
        <w:tc>
          <w:tcPr>
            <w:tcW w:w="365" w:type="dxa"/>
            <w:gridSpan w:val="2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7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87" w:type="dxa"/>
            <w:gridSpan w:val="5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megadott információk az adatlap összeállításának napjáig megszerzett fenti termékre vonatkozó ismereteinken alapulnak. Az adatok nem képeznek semmilyen garanciát az alkalmazási tulajdonságokra vonatkozóan. Az adatlap nem mentesíti a felhasználót a tevékenységét szabályozó előírások ismerete és alkalmazása alól. Felhívjuk a felhasználók figyelmét a vegyi anyag rendeltetéstől eltérő felhasználásából eredő kockázatokra. A dolgozókat rendszeresen ki kell képezni a biztonságos termék kezelésére, a biztonsági adatlapban nyújtott információk és a munkahelyi feltételek alapján. Nemzeti rendeletekkel a dolgozók veszélyes anyagok kezeléséről szóló oktatását be kell tartani.</w:t>
            </w:r>
          </w:p>
        </w:tc>
        <w:tc>
          <w:tcPr>
            <w:tcW w:w="3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87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87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Veszélyességi osztályok rövidítései:</w:t>
            </w:r>
            <w:r>
              <w:rPr>
                <w:sz w:val="26"/>
                <w:szCs w:val="26"/>
              </w:rPr>
              <w:t xml:space="preserve"> (a rövidítések utáni szám az osztályon belüli kategóriát jelöli, a nagyobb szám kisebb veszélyt jelent)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ye Irrit.2.         Szem  irritáció 2. kategória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Dam.1.       Szem  károsodás 1. kategória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Skin Irrit.2.        Bőr irritáció  2. kategória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cute Tox.4.     Akut toxicitás  4. kategória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87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z  adatlapon  szereplő  H  mondatok:</w:t>
            </w:r>
          </w:p>
        </w:tc>
        <w:tc>
          <w:tcPr>
            <w:tcW w:w="3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87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H302             Lenyelve  ártalmas. 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H315             Bőrirritáló  hatású. 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H318             Súlyos  szemkárosodást  okoz.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H319             Súlyos  szemirritációt  okoz.</w:t>
            </w:r>
          </w:p>
        </w:tc>
        <w:tc>
          <w:tcPr>
            <w:tcW w:w="3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61" w:hRule="atLeast"/>
        </w:trPr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87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1" w:hRule="atLeast"/>
        </w:trPr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87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z adatlap a 12. verzióhoz képest, a 2020/878/EU rendelet szerint módosul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1" w:hRule="atLeast"/>
        </w:trPr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87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1" w:hRule="atLeast"/>
        </w:trPr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87" w:type="dxa"/>
            <w:gridSpan w:val="5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atlap  vége</w:t>
            </w:r>
          </w:p>
        </w:tc>
        <w:tc>
          <w:tcPr>
            <w:tcW w:w="3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87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284" w:top="34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u_Banthiedi">
    <w:altName w:val="Calibri"/>
    <w:charset w:val="00"/>
    <w:family w:val="swiss"/>
    <w:pitch w:val="variable"/>
  </w:font>
  <w:font w:name="BankGothic Md BT">
    <w:altName w:val="Copperplate Gothic Bol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21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jc w:val="center"/>
      <w:rPr>
        <w:b/>
        <w:b/>
        <w:bCs/>
        <w:sz w:val="26"/>
      </w:rPr>
    </w:pPr>
    <w:r>
      <w:rPr>
        <w:b/>
        <w:bCs/>
        <w:sz w:val="26"/>
      </w:rPr>
    </w:r>
  </w:p>
  <w:p>
    <w:pPr>
      <w:pStyle w:val="Header"/>
      <w:ind w:left="-1417" w:hanging="0"/>
      <w:jc w:val="center"/>
      <w:rPr>
        <w:b/>
        <w:b/>
        <w:bCs/>
        <w:sz w:val="22"/>
      </w:rPr>
    </w:pPr>
    <w:r>
      <w:rPr>
        <w:b/>
        <w:bCs/>
        <w:sz w:val="22"/>
      </w:rPr>
    </w:r>
  </w:p>
  <w:p>
    <w:pPr>
      <w:pStyle w:val="Header"/>
      <w:ind w:left="-1417" w:hanging="0"/>
      <w:jc w:val="center"/>
      <w:rPr>
        <w:b/>
        <w:b/>
        <w:bCs/>
        <w:sz w:val="22"/>
      </w:rPr>
    </w:pPr>
    <w:r>
      <w:rPr>
        <w:b/>
        <w:bCs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hanging="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right="-648" w:hanging="0"/>
      <w:outlineLvl w:val="1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rPr>
      <w:color w:val="800080"/>
      <w:u w:val="single"/>
    </w:rPr>
  </w:style>
  <w:style w:type="character" w:styleId="Cmsor1Char">
    <w:name w:val="Címsor 1 Char"/>
    <w:qFormat/>
    <w:rPr>
      <w:sz w:val="28"/>
      <w:szCs w:val="24"/>
    </w:rPr>
  </w:style>
  <w:style w:type="character" w:styleId="Cmsor2Char">
    <w:name w:val="Címsor 2 Char"/>
    <w:qFormat/>
    <w:rPr>
      <w:sz w:val="28"/>
      <w:szCs w:val="24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msor7Char">
    <w:name w:val="Címsor 7 Char"/>
    <w:qFormat/>
    <w:rPr>
      <w:rFonts w:ascii="Calibri" w:hAnsi="Calibri" w:eastAsia="Times New Roman" w:cs="Times New Roman"/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CmChar">
    <w:name w:val="Cím Char"/>
    <w:qFormat/>
    <w:rPr>
      <w:b/>
      <w:sz w:val="24"/>
    </w:rPr>
  </w:style>
  <w:style w:type="character" w:styleId="Markedcontent">
    <w:name w:val="markedcontent"/>
    <w:basedOn w:val="Bekezdsalapbettpusa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tinagold.hu/" TargetMode="External"/><Relationship Id="rId3" Type="http://schemas.openxmlformats.org/officeDocument/2006/relationships/image" Target="media/image1.wmf"/><Relationship Id="rId4" Type="http://schemas.openxmlformats.org/officeDocument/2006/relationships/hyperlink" Target="http://www.satinagold.hu/" TargetMode="External"/><Relationship Id="rId5" Type="http://schemas.openxmlformats.org/officeDocument/2006/relationships/image" Target="media/image1.wmf"/><Relationship Id="rId6" Type="http://schemas.openxmlformats.org/officeDocument/2006/relationships/hyperlink" Target="mailto:satinagold@freemail.hu" TargetMode="External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0:34:00Z</dcterms:created>
  <dc:creator>Satina Kozmetikai KFT</dc:creator>
  <dc:description/>
  <dc:language>en-US</dc:language>
  <cp:lastModifiedBy>x</cp:lastModifiedBy>
  <cp:lastPrinted>2010-11-15T10:52:00Z</cp:lastPrinted>
  <dcterms:modified xsi:type="dcterms:W3CDTF">2024-01-29T10:34:00Z</dcterms:modified>
  <cp:revision>2</cp:revision>
  <dc:subject/>
  <dc:title>M E G B Í Z Á S</dc:title>
</cp:coreProperties>
</file>